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0" w:type="dxa"/>
        <w:tblLayout w:type="fixed"/>
        <w:tblCellMar>
          <w:top w:w="0" w:type="dxa"/>
          <w:left w:w="108" w:type="dxa"/>
          <w:bottom w:w="0" w:type="dxa"/>
          <w:right w:w="108" w:type="dxa"/>
        </w:tblCellMar>
      </w:tblPr>
      <w:tblGrid>
        <w:gridCol w:w="3261"/>
        <w:gridCol w:w="6068"/>
      </w:tblGrid>
      <w:tr>
        <w:trPr>
          <w:trHeight w:val="991" w:hRule="atLeast"/>
        </w:trPr>
        <w:tc>
          <w:tcPr>
            <w:tcW w:w="3261" w:type="dxa"/>
            <w:tcBorders/>
          </w:tcPr>
          <w:p>
            <w:pPr>
              <w:pStyle w:val="Normal"/>
              <w:jc w:val="center"/>
              <w:rPr>
                <w:b/>
                <w:b/>
                <w:lang w:val="nl-NL"/>
              </w:rPr>
            </w:pPr>
            <w:r>
              <w:rPr>
                <w:b/>
                <w:lang w:val="nl-NL"/>
              </w:rPr>
              <w:t>HỘI ĐỒNG NHÂN DÂN</w:t>
            </w:r>
          </w:p>
          <w:p>
            <w:pPr>
              <w:pStyle w:val="Normal"/>
              <w:jc w:val="center"/>
              <w:rPr>
                <w:b/>
                <w:b/>
                <w:lang w:val="nl-NL"/>
              </w:rPr>
            </w:pPr>
            <w:r>
              <mc:AlternateContent>
                <mc:Choice Requires="wps">
                  <w:drawing>
                    <wp:anchor behindDoc="0" distT="0" distB="0" distL="0" distR="0" simplePos="0" locked="0" layoutInCell="1" allowOverlap="1" relativeHeight="10">
                      <wp:simplePos x="0" y="0"/>
                      <wp:positionH relativeFrom="column">
                        <wp:posOffset>621665</wp:posOffset>
                      </wp:positionH>
                      <wp:positionV relativeFrom="paragraph">
                        <wp:posOffset>29845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23.5pt;width:0pt;height:0pt" type="_x0000_t32">
                      <v:stroke color="black" weight="9360" joinstyle="miter" endcap="flat"/>
                      <v:fill o:detectmouseclick="t" on="false"/>
                      <w10:wrap type="none"/>
                    </v:shape>
                  </w:pict>
                </mc:Fallback>
              </mc:AlternateContent>
            </w:r>
            <w:r>
              <w:rPr>
                <w:b/>
                <w:lang w:val="nl-NL"/>
              </w:rPr>
              <w:t>TỈNH BẮC GIANG</w:t>
            </w:r>
          </w:p>
        </w:tc>
        <w:tc>
          <w:tcPr>
            <w:tcW w:w="6068" w:type="dxa"/>
            <w:tcBorders/>
          </w:tcPr>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0" distR="0" simplePos="0" locked="0" layoutInCell="1" allowOverlap="1" relativeHeight="11">
                      <wp:simplePos x="0" y="0"/>
                      <wp:positionH relativeFrom="column">
                        <wp:posOffset>745490</wp:posOffset>
                      </wp:positionH>
                      <wp:positionV relativeFrom="paragraph">
                        <wp:posOffset>2095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1.65pt;width:0pt;height:0pt" type="_x0000_t32">
                      <v:stroke color="black" weight="9360" joinstyle="miter" endcap="flat"/>
                      <v:fill o:detectmouseclick="t" on="false"/>
                      <w10:wrap type="none"/>
                    </v:shape>
                  </w:pict>
                </mc:Fallback>
              </mc:AlternateContent>
            </w:r>
          </w:p>
        </w:tc>
      </w:tr>
    </w:tbl>
    <w:p>
      <w:pPr>
        <w:pStyle w:val="Normal"/>
        <w:ind w:right="403" w:hanging="0"/>
        <w:jc w:val="center"/>
        <w:rPr>
          <w:b/>
          <w:b/>
          <w:sz w:val="12"/>
          <w:lang w:val="nl-NL"/>
        </w:rPr>
      </w:pPr>
      <w:r>
        <w:rPr>
          <w:b/>
          <w:sz w:val="12"/>
          <w:lang w:val="nl-NL"/>
        </w:rPr>
      </w:r>
    </w:p>
    <w:p>
      <w:pPr>
        <w:pStyle w:val="Normal"/>
        <w:jc w:val="center"/>
        <w:rPr>
          <w:b/>
          <w:b/>
          <w:sz w:val="32"/>
          <w:szCs w:val="32"/>
          <w:lang w:val="nl-NL"/>
        </w:rPr>
      </w:pPr>
      <w:r>
        <w:rPr>
          <w:b/>
          <w:sz w:val="32"/>
          <w:szCs w:val="32"/>
          <w:lang w:val="nl-NL"/>
        </w:rPr>
        <w:t>THAM LUẬN</w:t>
      </w:r>
    </w:p>
    <w:p>
      <w:pPr>
        <w:pStyle w:val="Normal"/>
        <w:jc w:val="center"/>
        <w:rPr>
          <w:b/>
          <w:b/>
          <w:sz w:val="2"/>
          <w:szCs w:val="32"/>
          <w:lang w:val="nl-NL"/>
        </w:rPr>
      </w:pPr>
      <w:r>
        <w:rPr>
          <w:b/>
          <w:sz w:val="2"/>
          <w:szCs w:val="32"/>
          <w:lang w:val="nl-NL"/>
        </w:rPr>
      </w:r>
    </w:p>
    <w:p>
      <w:pPr>
        <w:pStyle w:val="Normal"/>
        <w:jc w:val="center"/>
        <w:rPr>
          <w:b/>
          <w:b/>
          <w:sz w:val="26"/>
          <w:szCs w:val="26"/>
          <w:lang w:val="nl-NL"/>
        </w:rPr>
      </w:pPr>
      <w:r>
        <w:rPr>
          <w:b/>
          <w:sz w:val="26"/>
          <w:szCs w:val="26"/>
          <w:lang w:val="nl-NL"/>
        </w:rPr>
        <w:t>CỦA THƯỜNG TRỰC HĐND TỈNH BẮC GIANG TẠI HỘI NGHỊ</w:t>
      </w:r>
    </w:p>
    <w:p>
      <w:pPr>
        <w:pStyle w:val="Normal"/>
        <w:jc w:val="center"/>
        <w:rPr>
          <w:b/>
          <w:b/>
          <w:sz w:val="26"/>
          <w:szCs w:val="26"/>
          <w:lang w:val="nl-NL"/>
        </w:rPr>
      </w:pPr>
      <w:r>
        <w:rPr>
          <w:b/>
          <w:sz w:val="26"/>
          <w:szCs w:val="26"/>
          <w:lang w:val="nl-NL"/>
        </w:rPr>
        <w:t>TRAO ĐỔI KINH NGHIỆM HOẠT ĐỘNG CỦA HĐND 14 TỈNH TRUNG DU VÀ MIỀN NÚI PHÍA BẮC LẦN THỨ NHẤT, NHIỆM KỲ 2016-2021</w:t>
      </w:r>
    </w:p>
    <w:p>
      <w:pPr>
        <w:pStyle w:val="Normal"/>
        <w:jc w:val="center"/>
        <w:rPr>
          <w:b/>
          <w:b/>
          <w:sz w:val="26"/>
          <w:szCs w:val="26"/>
          <w:lang w:val="nl-NL"/>
        </w:rPr>
      </w:pPr>
      <w:r>
        <w:rPr>
          <w:b/>
          <w:sz w:val="26"/>
          <w:szCs w:val="26"/>
          <w:lang w:val="nl-NL"/>
        </w:rPr>
        <w:t>(CAO BẰNG, THÁNG 10/2016)</w:t>
      </w:r>
    </w:p>
    <w:p>
      <w:pPr>
        <w:pStyle w:val="Normal"/>
        <w:jc w:val="center"/>
        <w:rPr>
          <w:spacing w:val="-42"/>
          <w:sz w:val="24"/>
          <w:szCs w:val="24"/>
          <w:lang w:val="nl-NL"/>
        </w:rPr>
      </w:pPr>
      <w:r>
        <w:rPr>
          <w:spacing w:val="-42"/>
          <w:sz w:val="24"/>
          <w:szCs w:val="24"/>
          <w:lang w:val="nl-NL"/>
        </w:rPr>
        <w:t>------------------------------------------------------------</w:t>
      </w:r>
    </w:p>
    <w:p>
      <w:pPr>
        <w:pStyle w:val="Normal"/>
        <w:jc w:val="center"/>
        <w:rPr>
          <w:b/>
          <w:b/>
          <w:i/>
          <w:i/>
          <w:spacing w:val="-42"/>
          <w:sz w:val="2"/>
          <w:szCs w:val="24"/>
          <w:lang w:val="nl-NL"/>
        </w:rPr>
      </w:pPr>
      <w:r>
        <w:rPr>
          <w:b/>
          <w:i/>
          <w:spacing w:val="-42"/>
          <w:sz w:val="2"/>
          <w:szCs w:val="24"/>
          <w:lang w:val="nl-NL"/>
        </w:rPr>
      </w:r>
    </w:p>
    <w:p>
      <w:pPr>
        <w:pStyle w:val="Normal"/>
        <w:jc w:val="center"/>
        <w:rPr/>
      </w:pPr>
      <w:r>
        <w:rPr>
          <w:b/>
          <w:i/>
          <w:lang w:val="nl-NL"/>
        </w:rPr>
        <w:t>“</w:t>
      </w:r>
      <w:r>
        <w:rPr>
          <w:b/>
          <w:i/>
          <w:lang w:val="nl-NL"/>
        </w:rPr>
        <w:t>Kết quả bước đầu trong hoạt động của HĐND tỉnh Bắc Giang theo Luật Tổ chức chính quyền địa phương và những vấn đề đặt ra cần giải quyết”</w:t>
      </w:r>
    </w:p>
    <w:p>
      <w:pPr>
        <w:pStyle w:val="Normal"/>
        <w:ind w:firstLine="720"/>
        <w:jc w:val="both"/>
        <w:rPr>
          <w:b/>
          <w:b/>
          <w:i/>
          <w:i/>
          <w:spacing w:val="6"/>
          <w:szCs w:val="28"/>
          <w:lang w:val="nl-NL"/>
        </w:rPr>
      </w:pPr>
      <w:r>
        <w:rPr>
          <w:b/>
          <w:i/>
          <w:spacing w:val="6"/>
          <w:szCs w:val="28"/>
          <w:lang w:val="nl-NL"/>
        </w:rPr>
      </w:r>
    </w:p>
    <w:p>
      <w:pPr>
        <w:pStyle w:val="Normal"/>
        <w:spacing w:before="120" w:after="120"/>
        <w:ind w:firstLine="720"/>
        <w:jc w:val="both"/>
        <w:rPr>
          <w:i/>
          <w:i/>
          <w:spacing w:val="6"/>
          <w:szCs w:val="28"/>
          <w:lang w:val="nl-NL"/>
        </w:rPr>
      </w:pPr>
      <w:r>
        <w:rPr>
          <w:i/>
          <w:spacing w:val="6"/>
          <w:szCs w:val="28"/>
          <w:lang w:val="nl-NL"/>
        </w:rPr>
        <w:t>Kính thưa: Đồng chí……………………………………………………….!</w:t>
      </w:r>
    </w:p>
    <w:p>
      <w:pPr>
        <w:pStyle w:val="Normal"/>
        <w:spacing w:before="120" w:after="120"/>
        <w:ind w:firstLine="720"/>
        <w:jc w:val="both"/>
        <w:rPr>
          <w:i/>
          <w:i/>
          <w:spacing w:val="6"/>
          <w:szCs w:val="28"/>
          <w:lang w:val="nl-NL"/>
        </w:rPr>
      </w:pPr>
      <w:r>
        <w:rPr>
          <w:i/>
          <w:spacing w:val="6"/>
          <w:szCs w:val="28"/>
          <w:lang w:val="nl-NL"/>
        </w:rPr>
        <w:t>Kính thưa các vị đại biểu tham dự Hội nghị!</w:t>
      </w:r>
    </w:p>
    <w:p>
      <w:pPr>
        <w:pStyle w:val="Normal"/>
        <w:spacing w:before="120" w:after="120"/>
        <w:ind w:firstLine="720"/>
        <w:jc w:val="both"/>
        <w:rPr>
          <w:lang w:val="nl-NL"/>
        </w:rPr>
      </w:pPr>
      <w:r>
        <w:rPr>
          <w:lang w:val="nl-NL"/>
        </w:rPr>
        <w:t>Về dự Hội nghị trao đổi kinh nghiệm hoạt động của HĐND 14 tỉnh Trung du và miền núi phía Bắc lần thứ nhất, nhiệm kỳ 2016-2021 hôm nay, thay mặt Đoàn đại biểu của HĐND tỉnh Bắc Giang, tôi kính chúc quý vị đại biểu sức khỏe và hạnh phúc. Chúc Hội nghị thành công tốt đẹp!</w:t>
      </w:r>
    </w:p>
    <w:p>
      <w:pPr>
        <w:pStyle w:val="Normal"/>
        <w:spacing w:before="120" w:after="120"/>
        <w:ind w:firstLine="720"/>
        <w:jc w:val="both"/>
        <w:rPr>
          <w:i/>
          <w:i/>
          <w:lang w:val="nl-NL"/>
        </w:rPr>
      </w:pPr>
      <w:r>
        <w:rPr>
          <w:i/>
          <w:lang w:val="nl-NL"/>
        </w:rPr>
        <w:t>Kính thưa Hội nghị!</w:t>
      </w:r>
    </w:p>
    <w:p>
      <w:pPr>
        <w:pStyle w:val="Normal"/>
        <w:spacing w:before="120" w:after="120"/>
        <w:ind w:firstLine="720"/>
        <w:jc w:val="both"/>
        <w:rPr>
          <w:spacing w:val="6"/>
          <w:szCs w:val="28"/>
          <w:lang w:val="nl-NL"/>
        </w:rPr>
      </w:pPr>
      <w:r>
        <w:rPr>
          <w:spacing w:val="6"/>
          <w:szCs w:val="28"/>
          <w:lang w:val="nl-NL"/>
        </w:rPr>
        <w:t>Thay mặt HĐND tỉnh Bắc Giang, tôi xin trình bày tham luận về Kết quả bước đầu trong hoạt động của HĐND tỉnh Bắc Giang theo Luật Tổ chức chính quyền địa phương và những vấn đề đặt ra cần giải quyết.</w:t>
      </w:r>
    </w:p>
    <w:p>
      <w:pPr>
        <w:pStyle w:val="NormalWeb"/>
        <w:shd w:fill="FFFFFF" w:val="clear"/>
        <w:spacing w:before="120" w:after="120"/>
        <w:ind w:firstLine="720"/>
        <w:jc w:val="both"/>
        <w:rPr>
          <w:sz w:val="28"/>
          <w:szCs w:val="28"/>
          <w:lang w:val="nl-NL"/>
        </w:rPr>
      </w:pPr>
      <w:r>
        <w:rPr>
          <w:sz w:val="28"/>
          <w:szCs w:val="28"/>
          <w:lang w:val="nl-NL"/>
        </w:rPr>
        <w:t>Ngày 22/5/2016, cùng với cử tri cả nước, cử tri tỉnh Bắc Giang đã nêu cao tinh thần trách nhiệm, tích cực thực hiện quyền và nghĩa vụ công dân, hăng hái tham gia cuộc bầu cử ĐBQH khoá XIV và đại biểu HĐND các cấp, nhiệm kỳ 2016 - 2021, tỷ lệ cử tri đi bỏ phiếu đạt cao 98,13%. Cuộc bầu cử diễn ra đúng luật, dân chủ, an toàn, tiết kiệm, thực sự là ngày hội của toàn dân. Cử tri đã bầu ra 85 đại biểu HĐND tỉnh Khóa XVIII, nhiệm kỳ 2016 - 2021</w:t>
      </w:r>
      <w:r>
        <w:rPr>
          <w:sz w:val="28"/>
          <w:szCs w:val="28"/>
          <w:shd w:fill="FFFFFF" w:val="clear"/>
          <w:lang w:val="nl-NL"/>
        </w:rPr>
        <w:t>, trong đó, 18 đại biểu nữ (chiếm tỷ lệ 21,18%), 7 đại biểu người dân tộc thiểu số (tỷ lệ 8,24%), 3 đại biểu không phải là đảng viên (tỷ lệ 3,53%), 21 đại biểu tái cử (tỷ lệ 24,71%), 1 đại biểu tôn giáo (tỷ lệ 1,18%).</w:t>
      </w:r>
    </w:p>
    <w:p>
      <w:pPr>
        <w:pStyle w:val="NormalWeb"/>
        <w:shd w:fill="FFFFFF" w:val="clear"/>
        <w:spacing w:before="120" w:after="120"/>
        <w:ind w:firstLine="720"/>
        <w:jc w:val="both"/>
        <w:rPr>
          <w:sz w:val="28"/>
          <w:szCs w:val="28"/>
          <w:shd w:fill="FFFFFF" w:val="clear"/>
          <w:lang w:val="nl-NL"/>
        </w:rPr>
      </w:pPr>
      <w:r>
        <w:rPr>
          <w:sz w:val="28"/>
          <w:szCs w:val="28"/>
          <w:shd w:fill="FFFFFF" w:val="clear"/>
          <w:lang w:val="nl-NL"/>
        </w:rPr>
        <w:t>Về thành phần, trong số những người trúng cử đại biểu HĐND tỉnh Bắc Giang khóa XVIII nhiệm kỳ 2016-2021, có 19 đại biểu công tác ở các cơ quan Đảng (chiếm tỷ lệ 22,35%), 28 đại biểu ở các cơ quan khối chính quyền (tỷ lệ 32,94%), 27 đại biểu công tác ở Ủy ban Mặt trận Tổ quốc và tổ chức thành viên của Mặt trận Tổ quốc (tỷ lệ 31,76%), 2 đại biểu Tòa án nhân dân (tỷ lệ 2,35%), 2 đại biểu Viện kiểm sát nhân dân (tỷ lệ 2,35%), 4 đại biểu Quân đội, Công an (tỷ lệ 4,71%).</w:t>
      </w:r>
    </w:p>
    <w:p>
      <w:pPr>
        <w:pStyle w:val="ListParagraph"/>
        <w:spacing w:before="120" w:after="120"/>
        <w:ind w:left="0" w:firstLine="720"/>
        <w:contextualSpacing/>
        <w:jc w:val="both"/>
        <w:rPr>
          <w:i/>
          <w:i/>
          <w:szCs w:val="28"/>
          <w:lang w:val="nl-NL"/>
        </w:rPr>
      </w:pPr>
      <w:r>
        <w:rPr>
          <w:i/>
          <w:szCs w:val="28"/>
          <w:lang w:val="nl-NL"/>
        </w:rPr>
        <w:t>Kính thưa các vị đại biểu!</w:t>
      </w:r>
    </w:p>
    <w:p>
      <w:pPr>
        <w:pStyle w:val="ListParagraph"/>
        <w:spacing w:before="120" w:after="120"/>
        <w:ind w:left="0" w:firstLine="720"/>
        <w:contextualSpacing/>
        <w:jc w:val="both"/>
        <w:rPr/>
      </w:pPr>
      <w:r>
        <w:rPr>
          <w:szCs w:val="28"/>
          <w:lang w:val="nl-NL"/>
        </w:rPr>
        <w:t>Ngay từ khi Luật Tổ chức chính quyền địa phương 2015 có hiệu lực (ngày 01/01/2016), Thường trực HĐND tỉnh Bắc Giang đã chỉ đạo các Ban của HĐND tỉnh, Văn phòng HĐND tỉnh tổ chức nghiên cứu một cách toàn diện văn bản luật và các văn bản liên quan để từ đó có những định hướng đối với hoạt động của HĐND đảm bảo đúng pháp luật, đúng nhiệm vụ, chức năng của cơ quan quyền lực nhà nước ở địa phương.</w:t>
      </w:r>
    </w:p>
    <w:p>
      <w:pPr>
        <w:pStyle w:val="ListParagraph"/>
        <w:spacing w:before="120" w:after="120"/>
        <w:ind w:left="0" w:firstLine="720"/>
        <w:contextualSpacing/>
        <w:jc w:val="both"/>
        <w:rPr/>
      </w:pPr>
      <w:r>
        <w:rPr>
          <w:b/>
          <w:i/>
          <w:szCs w:val="28"/>
          <w:lang w:val="nl-NL"/>
        </w:rPr>
        <w:t>1. Về việc chuẩn bị và tổ chức cho kỳ họp thứ nhất HĐND tỉnh Khóa XVIII, nhiệm kỳ 2016- 2021.</w:t>
      </w:r>
    </w:p>
    <w:p>
      <w:pPr>
        <w:pStyle w:val="ListParagraph"/>
        <w:spacing w:before="120" w:after="120"/>
        <w:ind w:left="0" w:firstLine="720"/>
        <w:contextualSpacing/>
        <w:jc w:val="both"/>
        <w:rPr>
          <w:szCs w:val="28"/>
          <w:lang w:val="nl-NL"/>
        </w:rPr>
      </w:pPr>
      <w:r>
        <w:rPr>
          <w:szCs w:val="28"/>
          <w:lang w:val="nl-NL"/>
        </w:rPr>
        <w:t xml:space="preserve">Trên cơ sở Luật Tổ chức chính quyền địa phương năm 2015, Thường trực HĐND tỉnh Bắc Giang quyết định tổ chức kỳ họp thứ Nhất để kiện toàn bộ máy chính quyền ở tỉnh lồng ghép với việc xem xét, quyết định các vấn đề quan trọng của tỉnh trong kỳ họp thường lệ giữa năm 2016. Xác định đây là một kỳ họp với nhiều nội dung quan trọng nên sau kỳ họp tổng kết nhiệm kỳ 2011-2016, Thường trực HĐND tỉnh (Khóa XVII) đã chỉ đạo các Ban và Văn phòng HĐND tỉnh chuẩn bị các nội dung cho kỳ họp này, đặc biệt là việc kiện toàn bộ máy của HĐND tỉnh và xây dựng các văn bản về hoạt động của HĐND tỉnh nhiệm kỳ 2016-2021 theo quy định của Luật Tổ chức chính quyền địa phương. </w:t>
      </w:r>
    </w:p>
    <w:p>
      <w:pPr>
        <w:pStyle w:val="TextBody"/>
        <w:spacing w:before="120" w:after="120"/>
        <w:ind w:firstLine="720"/>
        <w:jc w:val="both"/>
        <w:rPr>
          <w:b w:val="false"/>
          <w:b w:val="false"/>
          <w:sz w:val="28"/>
          <w:szCs w:val="28"/>
          <w:lang w:val="nl-NL"/>
        </w:rPr>
      </w:pPr>
      <w:r>
        <w:rPr>
          <w:b w:val="false"/>
          <w:sz w:val="28"/>
          <w:szCs w:val="28"/>
          <w:lang w:val="nl-NL"/>
        </w:rPr>
        <w:t>Thường trực HĐND tỉnh Bắc Giang thành lập Tổ soạn thảo các văn bản phục vụ hoạt động HĐND tỉnh nhiệm kỳ 2016-2021 như: Quy chế hoạt động HĐND tỉnh, Nội quy kỳ họp, Quy định một số định mức chi tiêu tài chính phục vụ hoạt động của HĐND tỉnh, Quy chế làm việc của Thường trực HĐND, Quy chế làm việc của các Ban của HĐND. Trên cơ sở kế thừa các quy định trước đây và tiếp thu các quy định mới của Luật Tổ chức chính quyền địa phương, Luật hoạt động giám sát của Quốc hội và HĐND và các văn bản có liên quan, Tổ soạn thảo tiến hành xây dựng và hàng tuần báo cáo tiến độ thực hiện với Thường trực HĐND tỉnh. Chính sự chỉ đạo khẩn trương và sát sao của Thường trực nên tại kỳ họp thứ nhất, các đại biểu HĐND tỉnh Bắc Giang đã biểu quyết thông qua Quy chế hoạt động của HĐND tỉnh Bắc Giang Khóa XVIII, nhiệm kỳ 2016-2021; Nghị quyết ban hành Quy định một số định mức chi tiêu tài chính phục vụ hoạt động của HĐND tỉnh; Nội quy kỳ họp HĐND tỉnh. Ngay trong tháng 7, sau khi được bầu, tại phiên họp Thường trực HĐND tháng đầu tiên theo Luật tổ chức chính quyền địa phương, Thường trực đã thông qua Quy chế làm việc của Thường trực HĐND tỉnh Khóa XVIII, nhiệm kỳ 2016-2021; các Ban của HĐND tỉnh cũng họp và thông qua Quy chế làm việc của Ban. Những văn bản trên là cơ sở quan trọng để HĐND tỉnh Bắc Giang bắt tay ngay vào các hoạt động của mình một cách thiết thực, hiệu quả, đúng chức năng, nhiệm vụ của cơ quan quyền lực Nhà nước ở địa phương.</w:t>
      </w:r>
    </w:p>
    <w:p>
      <w:pPr>
        <w:pStyle w:val="NormalWeb"/>
        <w:shd w:fill="FFFFFF" w:val="clear"/>
        <w:spacing w:before="120" w:after="120"/>
        <w:ind w:firstLine="720"/>
        <w:jc w:val="both"/>
        <w:rPr>
          <w:b/>
          <w:b/>
          <w:i/>
          <w:i/>
          <w:szCs w:val="28"/>
          <w:lang w:val="nl-NL"/>
        </w:rPr>
      </w:pPr>
      <w:r>
        <w:rPr>
          <w:b/>
          <w:i/>
          <w:sz w:val="28"/>
          <w:szCs w:val="28"/>
          <w:lang w:val="nl-NL"/>
        </w:rPr>
        <w:t>2. Về việc kiện toàn bộ máy của HĐND tỉnh</w:t>
      </w:r>
    </w:p>
    <w:p>
      <w:pPr>
        <w:pStyle w:val="NormalWeb"/>
        <w:shd w:fill="FFFFFF" w:val="clear"/>
        <w:spacing w:before="120" w:after="120"/>
        <w:ind w:firstLine="720"/>
        <w:jc w:val="both"/>
        <w:rPr/>
      </w:pPr>
      <w:r>
        <w:rPr>
          <w:sz w:val="28"/>
          <w:szCs w:val="28"/>
        </w:rPr>
        <w:t xml:space="preserve">Tại kỳ họp thứ nhất, các đại biểu tiến hành bầu các chức danh của HĐND tỉnh khóa XVIII, nhiệm kỳ 2016 - 2021 gồm: Chủ tịch HĐND tỉnh do đồng chí Bí thư Tỉnh ủy kiêm, 02 đồng chí Phó Chủ tịch HĐND tỉnh hoạt động chuyên trách. HĐND tỉnh Bắc Giang thành lập 03 Ban (Ban pháp chế, Ban kinh tế - ngân sách, Ban văn hóa - xã hội; mỗi Ban có 09 thành viên, trong đó Trưởng ban, Phó Trưởng ban hoạt động chuyên trách, 07 Ủy viên Ban hoạt động kiêm nhiệm) và bầu các Trưởng ban, Phó Trưởng ban; HĐND tỉnh bầu 01 đại biểu làm Chánh Văn phòng HĐND tỉnh hoạt động chuyên trách. Việc bố trí Trưởng ban </w:t>
      </w:r>
      <w:r>
        <w:rPr>
          <w:sz w:val="28"/>
          <w:szCs w:val="28"/>
          <w:shd w:fill="FFFFFF" w:val="clear"/>
        </w:rPr>
        <w:t>HĐND hoạt động chuyên trách khiến các Ban chủ động hơn trong các hoạt động như: chủ động trong việc bố trí sắp xếp chương trình công tác, giám sát, khảo sát, thẩm tra; chủ động trong phối hợp với các Ban nhằm tránh sự chồng chéo khi thực hiện các hoạt động chuyên môn…Việc bố trí Trưởng ban chuyên trách làm tăng tính trách nhiệm của người đứng đầu. Bởi hằng tuần và tại phiên họp Thường trực HĐND tỉnh hằng tháng, Trưởng ban phải báo cáo và chịu trách nhiệm về kết quả hoạt động của Ban trước các đồng chí Chủ tịch, Phó Chủ tịch HĐND tỉnh. Mặt khác, Trưởng ban chuyên trách sẽ sinh hoạt trong cơ quan HĐND, được phê bình, kiểm điểm, bình xét về Đảng, chuyên môn, đoàn thể; để được cọ xát, rèn luyện, phấn đấu ngay ở cơ quan dân cử. Có thể nói, đó là những người chỉ chuyên tâm cho hoạt động của HĐND, do đó sẽ chủ động và sâu sát hơn trong việc thực hiện các nhiệm vụ của người đại biểu nhân dân.</w:t>
      </w:r>
    </w:p>
    <w:p>
      <w:pPr>
        <w:pStyle w:val="NormalWeb"/>
        <w:shd w:fill="FFFFFF" w:val="clear"/>
        <w:spacing w:before="120" w:after="120"/>
        <w:ind w:firstLine="720"/>
        <w:jc w:val="both"/>
        <w:rPr>
          <w:sz w:val="28"/>
          <w:szCs w:val="28"/>
        </w:rPr>
      </w:pPr>
      <w:r>
        <w:rPr>
          <w:sz w:val="28"/>
          <w:szCs w:val="28"/>
        </w:rPr>
        <w:t>Cũng tại kỳ họp lần thứ nhất, Thường trực HĐND tỉnh Bắc Giang đã họp để bầu Ủy viên các Ban;  thành lập 10 Tổ đại biểu HĐND tỉnh ở 10 huyện, thành phố và cử Tổ trưởng, Phó tổ trưởng các tổ đại biểu HĐND tỉnh.</w:t>
      </w:r>
    </w:p>
    <w:p>
      <w:pPr>
        <w:pStyle w:val="NormalWeb"/>
        <w:shd w:fill="FFFFFF" w:val="clear"/>
        <w:spacing w:before="120" w:after="120"/>
        <w:ind w:firstLine="720"/>
        <w:jc w:val="both"/>
        <w:rPr>
          <w:b/>
          <w:b/>
          <w:i/>
          <w:i/>
          <w:szCs w:val="28"/>
        </w:rPr>
      </w:pPr>
      <w:r>
        <w:rPr>
          <w:b/>
          <w:i/>
          <w:sz w:val="28"/>
          <w:szCs w:val="28"/>
        </w:rPr>
        <w:t>3. Về việc kiện toàn bộ máy giúp việc của HĐND tỉnh</w:t>
      </w:r>
    </w:p>
    <w:p>
      <w:pPr>
        <w:pStyle w:val="NormalWeb"/>
        <w:shd w:fill="FFFFFF" w:val="clear"/>
        <w:spacing w:before="120" w:after="120"/>
        <w:ind w:firstLine="720"/>
        <w:jc w:val="both"/>
        <w:rPr>
          <w:sz w:val="28"/>
          <w:szCs w:val="28"/>
        </w:rPr>
      </w:pPr>
      <w:r>
        <w:rPr>
          <w:sz w:val="28"/>
          <w:szCs w:val="28"/>
        </w:rPr>
        <w:t>Thực hiện Luật Tổ chức chính quyền địa phương, Nghị quyết 1097/2015/UBTVQH13 ngày 22/12/2015 của Ủy ban thường vụ Quốc hội,</w:t>
      </w:r>
      <w:r>
        <w:rPr/>
        <w:t xml:space="preserve"> </w:t>
      </w:r>
      <w:r>
        <w:rPr>
          <w:sz w:val="28"/>
          <w:szCs w:val="28"/>
        </w:rPr>
        <w:t xml:space="preserve">Nghị định 48/2016/NĐ-CP ngày 27/5/2016 của Chính phủ quy định cụ thể về chức năng, nhiệm vụ, quyền hạn cơ cầu tổ chức và biên chế của Văn phòng HĐND tỉnh, thành phố trực thuộc Trung ương (Nghị định 48), Thường trực HĐND tỉnh đã quyết định đổi tên Văn phòng Đoàn ĐBQH và HĐND tỉnh thành Văn phòng HĐND tỉnh và chỉ đạo việc kiện toàn Văn  phòng theo những quy định mới. Văn phòng HĐND tỉnh Bắc Giang được kiện toàn ngay khi Nghị định 48 có hiệu lực, gồm 02 phòng: Phòng Tổng hợp và Phòng Tổ chức - Hành chính - Quản trị. Bộ </w:t>
      </w:r>
      <w:r>
        <w:rPr>
          <w:spacing w:val="2"/>
          <w:sz w:val="28"/>
          <w:szCs w:val="28"/>
        </w:rPr>
        <w:t>máy lãnh đạo gồm có Chánh Văn phòng và 02 Phó Chánh Văn phòng. Văn phòng hoạt động theo chế độ thủ trưởng kết hợp với chế độ chuyên viên. Sau khi xin ý kiến Thường trực HĐND tỉnh về làm việc theo chế độ chuyên viên, Chánh Văn phòng phân công cho các công chức theo dõi từng ngành, từng lĩnh vực và các Tổ đại biểu HĐND đảm bảo nắm bắt sâu, kịp thời vấn đề thuộc lĩnh vực được giao để tham mưu cho Thường trực HĐND, các Ban của HĐND tỉnh theo chế độ chuyên viên.</w:t>
      </w:r>
    </w:p>
    <w:p>
      <w:pPr>
        <w:pStyle w:val="NormalWeb"/>
        <w:shd w:fill="FFFFFF" w:val="clear"/>
        <w:spacing w:before="120" w:after="120"/>
        <w:ind w:firstLine="720"/>
        <w:jc w:val="both"/>
        <w:rPr>
          <w:i/>
          <w:i/>
          <w:sz w:val="28"/>
          <w:szCs w:val="28"/>
        </w:rPr>
      </w:pPr>
      <w:r>
        <w:rPr>
          <w:i/>
          <w:sz w:val="28"/>
          <w:szCs w:val="28"/>
        </w:rPr>
        <w:t>Kính thưa Hội nghị!</w:t>
      </w:r>
    </w:p>
    <w:p>
      <w:pPr>
        <w:pStyle w:val="Normal"/>
        <w:spacing w:before="120" w:after="120"/>
        <w:ind w:firstLine="720"/>
        <w:jc w:val="both"/>
        <w:rPr>
          <w:rFonts w:eastAsia="Times New Roman"/>
          <w:szCs w:val="28"/>
        </w:rPr>
      </w:pPr>
      <w:r>
        <w:rPr>
          <w:szCs w:val="28"/>
        </w:rPr>
        <w:t xml:space="preserve">Theo Luật Tổ chức chính quyền địa phương năm 2015, </w:t>
      </w:r>
      <w:r>
        <w:rPr>
          <w:rFonts w:eastAsia="Times New Roman"/>
          <w:szCs w:val="28"/>
        </w:rPr>
        <w:t>Thường trực H</w:t>
      </w:r>
      <w:r>
        <w:rPr>
          <w:szCs w:val="28"/>
        </w:rPr>
        <w:t>ĐND cấp tỉnh</w:t>
      </w:r>
      <w:r>
        <w:rPr>
          <w:rFonts w:eastAsia="Times New Roman"/>
          <w:szCs w:val="28"/>
        </w:rPr>
        <w:t xml:space="preserve"> có Chủ tịch H</w:t>
      </w:r>
      <w:r>
        <w:rPr>
          <w:szCs w:val="28"/>
        </w:rPr>
        <w:t>ĐND,</w:t>
      </w:r>
      <w:r>
        <w:rPr>
          <w:rFonts w:eastAsia="Times New Roman"/>
          <w:szCs w:val="28"/>
        </w:rPr>
        <w:t xml:space="preserve"> hai Phó Chủ tịch H</w:t>
      </w:r>
      <w:r>
        <w:rPr>
          <w:szCs w:val="28"/>
        </w:rPr>
        <w:t>ĐND</w:t>
      </w:r>
      <w:r>
        <w:rPr>
          <w:rFonts w:eastAsia="Times New Roman"/>
          <w:szCs w:val="28"/>
        </w:rPr>
        <w:t>, các Ủy viên là Trưởng các Ban của H</w:t>
      </w:r>
      <w:r>
        <w:rPr>
          <w:szCs w:val="28"/>
        </w:rPr>
        <w:t>ĐND</w:t>
      </w:r>
      <w:r>
        <w:rPr>
          <w:rFonts w:eastAsia="Times New Roman"/>
          <w:szCs w:val="28"/>
        </w:rPr>
        <w:t xml:space="preserve"> và Chánh Văn phòng H</w:t>
      </w:r>
      <w:r>
        <w:rPr>
          <w:szCs w:val="28"/>
        </w:rPr>
        <w:t xml:space="preserve">ĐND tỉnh </w:t>
      </w:r>
      <w:r>
        <w:rPr>
          <w:i/>
          <w:szCs w:val="28"/>
        </w:rPr>
        <w:t>(theo đó Thường trực HĐND tỉnh Bắc Giang có 07 thành viên)</w:t>
      </w:r>
      <w:r>
        <w:rPr>
          <w:szCs w:val="28"/>
        </w:rPr>
        <w:t>.</w:t>
      </w:r>
      <w:r>
        <w:rPr>
          <w:rFonts w:eastAsia="Times New Roman"/>
          <w:szCs w:val="28"/>
        </w:rPr>
        <w:t xml:space="preserve"> Ngay sau khi được kiện toàn, tại phiên họp Thường trực HĐND tỉnh đầu tiên đã thông qua Quy chế làm việc của Thường trực HĐND tỉnh. Trên cơ sở đó, Chủ tịch HĐND tỉnh phân công nhiệm vụ cụ thể cho từng thành viên. </w:t>
      </w:r>
    </w:p>
    <w:p>
      <w:pPr>
        <w:pStyle w:val="Normal"/>
        <w:spacing w:before="120" w:after="120"/>
        <w:ind w:firstLine="720"/>
        <w:jc w:val="both"/>
        <w:rPr>
          <w:rFonts w:eastAsia="Times New Roman"/>
          <w:szCs w:val="28"/>
        </w:rPr>
      </w:pPr>
      <w:r>
        <w:rPr>
          <w:rFonts w:eastAsia="Times New Roman"/>
          <w:szCs w:val="28"/>
        </w:rPr>
        <w:t>Thường trực HĐND tỉnh Bắc Giang tổ chức họp giao ban vào các chiều thứ 6 hằng tuần. Tại các buổi giao ban này, đại diện các Ban, lãnh đạo Văn phòng báo cáo các công việc trong tuần và nhiệm vụ của tuần tiếp theo, đồng thời xem xét các nội dung quan trọng, cấp bách mà UBND tỉnh xin ý kiến giữa 02 kỳ họp (nếu có). Qua các buổi giao ban, Thường trực HĐND tỉnh nắm bắt được kết quả hoạt động của các Ban, kết quả tham mưu, phục vụ của Văn phòng, từ đó kịp thời chỉ đạo, điều hòa để các hoạt động thiết thực, hiệu quả, tránh chồng chéo.</w:t>
      </w:r>
    </w:p>
    <w:p>
      <w:pPr>
        <w:pStyle w:val="Normal"/>
        <w:spacing w:before="120" w:after="120"/>
        <w:ind w:firstLine="720"/>
        <w:jc w:val="both"/>
        <w:rPr>
          <w:rFonts w:eastAsia="Times New Roman"/>
          <w:szCs w:val="28"/>
        </w:rPr>
      </w:pPr>
      <w:r>
        <w:rPr>
          <w:rFonts w:eastAsia="Times New Roman"/>
          <w:szCs w:val="28"/>
        </w:rPr>
        <w:t xml:space="preserve">Thực hiện Luật Tổ chức chính quyền địa phương, mỗi tháng Thường trực HĐND tỉnh Bắc Giang tổ chức phiên họp thường kỳ. Đến nay, Thường trực HĐND tỉnh Bắc Giang đã tổ chức được 04 phiên họp của các tháng 7,8,9,10. Thành phần tham dự phiên họp có Thường trực HĐND tỉnh, đại diện UBND tỉnh, Trưởng, Phó trưởng Đoàn ĐBQH tỉnh, đại diện MTTQ tỉnh, các đồng chí Phó trưởng các Ban, Văn phòng HĐND tỉnh và các cơ quan, ban ngành liên quan. Tại các phiên họp này, Thường trực HĐND tỉnh Bắc Giang đã thông qua Quy chế làm việc của Thường trực HĐND tỉnh Bắc Giang Khóa XVIII; đánh giá hoạt động hàng tháng và triển khai, định hướng hoạt động của tháng sau. Đặc biệt, Thường trực HĐND tỉnh đã yêu cầu UBND tỉnh và các ngành liên quan giải trình về các vấn đề quan trọng, gây bức xúc trong nhân dân; các vấn đề phát hiện qua giám sát, khảo sát của Thường trực HĐND tỉnh, các Ban của HĐND tỉnh. Cụ thể, Thường trực HĐND tỉnh Bắc Giang đã yêu cầu UBND tỉnh và các ngành liên quan giải trình về vấn đề thi hành án dân sự liên quan đến tín dụng ngân hàng; vấn đề hỗ trợ cơ sở vật chất cho giáo dục mầm non theo Nghị quyết của HĐND và Đề án của UBND tỉnh; vấn đề cho thuê và thuê lại nhà xưởng... Tại các phiên giải trình, đại diện UBND tỉnh, các cơ quan liên quan trình bày tóm tắt các kết quả triển khai, những khó khăn, vướng mắc. Các thành viên Thường trực HĐND tỉnh, các đại biểu dự họp nêu câu hỏi đề nghị làm rõ... Từ những phiên giải trình này, Thường trực HĐND tỉnh đã kịp thời đưa ra các giải pháp, biện pháp nhằm tháo gỡ khó khăn, vướng mắc cho các cơ quan chính quyền địa phương. Sau mỗi phiên họp, Thường trực HĐND tỉnh đều ban hành thông báo kết quả phiên họp để các cơ quan, đơn vị và cá nhân biết và tổ chức thực hiện. </w:t>
      </w:r>
    </w:p>
    <w:p>
      <w:pPr>
        <w:pStyle w:val="Normal"/>
        <w:spacing w:before="120" w:after="120"/>
        <w:ind w:firstLine="720"/>
        <w:jc w:val="both"/>
        <w:rPr/>
      </w:pPr>
      <w:r>
        <w:rPr/>
        <w:t>Để có được các phiên họp Thường trực HĐND tỉnh với nội dung giải trình chất lượng, sát với hơi thở của cuộc sống, Thường trực HĐND tỉnh, các Ban của HĐND tỉnh tăng cường công tác giám sát, khảo sát. Ngoài các nội dung giám sát chuyên đề theo Nghị quyết của HĐND tỉnh, từ thực tiễn địa phương, từ dư luận xã hội, từ ý kiến, kiến nghị của cử tri, từ thông tin đại chúng và các kênh thông tin khác, Thường trực HĐND, các Ban của HĐND tỉnh Bắc Giang quyết định các vấn đề cần khảo sát. Đến nay, Thường trực HĐND tỉnh đã tiến hành 01 cuộc giám sát chuyên đề, 02 cuộc khảo sát; các Ban đã tiến hành 02 cuộc giám sát chuyên đề, 08 cuộc khảo sát. Từ kết quả giám sát, khảo sát, Thường trực HĐND cùng các Ban lựa chọn các vấn đề để yêu cầu các ngành giải trình tại phiên họp Thường trực HĐND tỉnh hằng tháng.</w:t>
      </w:r>
    </w:p>
    <w:p>
      <w:pPr>
        <w:pStyle w:val="Normal"/>
        <w:spacing w:before="120" w:after="120"/>
        <w:ind w:firstLine="720"/>
        <w:jc w:val="both"/>
        <w:rPr/>
      </w:pPr>
      <w:r>
        <w:rPr>
          <w:rFonts w:eastAsia="Times New Roman"/>
          <w:szCs w:val="28"/>
        </w:rPr>
        <w:t>Thực tiễn hoạt động của HĐND cho thấy cần tổ chức đại biểu thành tổ để nâng cao chất lượng và hiệu quả hoạt động, trao đổi chuyên môn và phối hợp trong công tác. Luật Tổ chức chính quyền địa phương đã bổ sung Tổ đại biểu trong cơ cấu tổ chức của Hội đồng nhân dân.</w:t>
      </w:r>
      <w:r>
        <w:rPr/>
        <w:t xml:space="preserve"> Theo Luật Tổ chức chính quyền địa phương, chức năng, quyền hạn của các Tổ đại biểu HĐND tỉnh cũng được tăng cường. Ngoài chức năng tiếp xúc cử tri, tiếp dân, các Tổ đại biểu HĐND còn giám sát việc tuân theo Hiến pháp, pháp luật, văn bản của cơ quan nhà nước cấp trên và nghị quyết của HĐND cùng cấp trên địa bàn hoặc về các vấn đề do HĐND hoặc Thường trực HĐND phân công. Như vậy, các Tổ đại biểu có vai trò rất lớn để tạo nên một HĐND chất lượng và hiệu quả. Nhận thức rõ tầm quan trọng như vậy, Thường trực HĐND tỉnh Bắc Giang đã ban hành nhiều văn bản hướng dẫn hoạt động cho các Tổ như: Hướng dẫn tiếp công dân, tiếp xúc cử tri, hướng dẫn chế độ thông tin báo cáo. Bước đầu, các Tổ đại biểu đã duy trì được chế độ tiếp xúc cử tri, định kỳ hàng quý, 6 tháng có sinh hoạt Tổ và báo cáo kết quả hoạt động gửi Thường trực HĐND tỉnh.</w:t>
      </w:r>
    </w:p>
    <w:p>
      <w:pPr>
        <w:pStyle w:val="Normal"/>
        <w:spacing w:before="120" w:after="120"/>
        <w:ind w:firstLine="720"/>
        <w:jc w:val="both"/>
        <w:rPr>
          <w:i/>
          <w:i/>
        </w:rPr>
      </w:pPr>
      <w:r>
        <w:rPr>
          <w:i/>
        </w:rPr>
        <w:t>Kính thưa các vị đại biểu tham dự Hội nghị!</w:t>
      </w:r>
    </w:p>
    <w:p>
      <w:pPr>
        <w:pStyle w:val="Normal"/>
        <w:spacing w:before="120" w:after="120"/>
        <w:ind w:firstLine="720"/>
        <w:jc w:val="both"/>
        <w:rPr/>
      </w:pPr>
      <w:r>
        <w:rPr/>
        <w:t>Sau một thời gian ngắn hoạt động theo Luật Tổ chức chính quyền địa phương năm 2015, có thể nói HĐND tỉnh Bắc Giang bước đầu đã đạt được những kết quả nhất định. Song bên cạnh đó, Thường trực HĐND tỉnh Bắc Giang cũng nhận thấy một số vấn đề đặt ra cần giải quyết, đó là:</w:t>
      </w:r>
    </w:p>
    <w:p>
      <w:pPr>
        <w:pStyle w:val="Normal"/>
        <w:spacing w:before="120" w:after="120"/>
        <w:ind w:firstLine="720"/>
        <w:jc w:val="both"/>
        <w:rPr/>
      </w:pPr>
      <w:r>
        <w:rPr>
          <w:i/>
        </w:rPr>
        <w:t>Thứ nhất,</w:t>
      </w:r>
      <w:r>
        <w:rPr/>
        <w:t xml:space="preserve"> Luật Tổ chức chính quyền địa phương năm 2015 quy định khá toàn diện, chặt chẽ với nhiều quy định mới về HĐND các cấp. Tuy nhiên, Luật có hiệu lực đã được gần một năm mà chưa có các văn bản hướng dẫn, đặc biệt là các quy định về HĐND. Điều đó dẫn đến nhiều khó khăn, lúng túng trong quá trình xây dựng các văn bản phục vụ HĐND. Quy chế hoạt động của HĐND ban hành kèm theo Nghị quyết 753/2005/NQ-UBTVQH ngày 02/4/2005 của Ủy ban thường vụ Quốc hội có nhiều quy định không còn phù hợp với Luật tổ chức chính quyền địa phương 2015. Tuy nhiên, đến nay Nghị quyết này chưa được sửa đổi, bổ sung, thay thế dẫn đến khó khăn cho các địa phương trong việc xây dựng Quy chế hoạt động của HĐND và các văn bản có liên quan.</w:t>
      </w:r>
    </w:p>
    <w:p>
      <w:pPr>
        <w:pStyle w:val="Normal"/>
        <w:spacing w:before="120" w:after="120"/>
        <w:ind w:firstLine="720"/>
        <w:jc w:val="both"/>
        <w:rPr/>
      </w:pPr>
      <w:r>
        <w:rPr>
          <w:i/>
        </w:rPr>
        <w:t>Thứ hai,</w:t>
      </w:r>
      <w:r>
        <w:rPr>
          <w:b/>
        </w:rPr>
        <w:t xml:space="preserve"> </w:t>
      </w:r>
      <w:r>
        <w:rPr/>
        <w:t>vị trí, vai trò của HĐND tỉnh theo quy định của Luật tổ chức chính quyền địa phương năm 2015 được nâng cao; tuy nhiên còn nhiều điểm chưa được cụ thể hóa và khó thể hiện trong thực tế:</w:t>
      </w:r>
    </w:p>
    <w:p>
      <w:pPr>
        <w:pStyle w:val="Normal"/>
        <w:spacing w:before="120" w:after="120"/>
        <w:ind w:firstLine="720"/>
        <w:jc w:val="both"/>
        <w:rPr/>
      </w:pPr>
      <w:r>
        <w:rPr/>
        <w:t xml:space="preserve">- HĐND có chức năng và quyền lực rất cao, nhất là chức năng quyết định và chức năng giám sát, tuy nhiên chưa có những quy định cụ thể về các nội dung và hình thức để thực hiện chức năng quyết định. </w:t>
      </w:r>
    </w:p>
    <w:p>
      <w:pPr>
        <w:pStyle w:val="Normal"/>
        <w:shd w:fill="FFFFFF" w:val="clear"/>
        <w:spacing w:before="120" w:after="120"/>
        <w:ind w:firstLine="720"/>
        <w:jc w:val="both"/>
        <w:rPr/>
      </w:pPr>
      <w:r>
        <w:rPr/>
        <w:t xml:space="preserve">- Vị trí pháp lý của Thường trực HĐND tỉnh được khẳng định </w:t>
      </w:r>
      <w:r>
        <w:rPr>
          <w:i/>
        </w:rPr>
        <w:t>(Thường trực HĐND tỉnh là cơ quan thường trực của HĐND)</w:t>
      </w:r>
      <w:r>
        <w:rPr/>
        <w:t xml:space="preserve">, số lượng thành viên tăng </w:t>
      </w:r>
      <w:r>
        <w:rPr>
          <w:i/>
        </w:rPr>
        <w:t>(gồm cả Trưởng các Ban và Chánh Văn phòng HĐND tỉnh)</w:t>
      </w:r>
      <w:r>
        <w:rPr/>
        <w:t xml:space="preserve">, nhiệm vụ, quyền hạn cao hơn </w:t>
      </w:r>
      <w:r>
        <w:rPr>
          <w:i/>
        </w:rPr>
        <w:t xml:space="preserve">(phiên họp Thường trực HĐND là hình thức hoạt động chủ yếu; Thường trực HĐND họp thường kỳ mỗi tháng một lần); </w:t>
      </w:r>
      <w:r>
        <w:rPr/>
        <w:t>tuy nhiên, nội dung phiên họp hàng tháng chưa rõ ràng, cách thức hoạt động chưa cụ thể và thiếu thống nhất...</w:t>
      </w:r>
      <w:r>
        <w:rPr>
          <w:szCs w:val="28"/>
        </w:rPr>
        <w:t xml:space="preserve">Luật tổ chức chính quyền địa phương 2015 cũng quy định </w:t>
      </w:r>
      <w:r>
        <w:rPr>
          <w:i/>
          <w:szCs w:val="28"/>
        </w:rPr>
        <w:t>“</w:t>
      </w:r>
      <w:r>
        <w:rPr>
          <w:rFonts w:eastAsia="Times New Roman"/>
          <w:i/>
          <w:szCs w:val="28"/>
        </w:rPr>
        <w:t>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 (Khoản 1 Điều 106)</w:t>
      </w:r>
      <w:r>
        <w:rPr>
          <w:rFonts w:eastAsia="Times New Roman"/>
          <w:szCs w:val="28"/>
        </w:rPr>
        <w:t>. Tuy nhiên, những vấn đề gì mà Thường trực HĐND tỉnh được quyết định giữa 02 kỳ họp cũng chưa có quy định cụ thể; liệu Thường trực HĐND tỉnh có thể thay mặt HĐND tỉnh quyết định tất cả những vấn đề thuộc thẩm quyền của HĐND tỉnh khi HĐND tỉnh chưa họp hay không? Đây cũng là một vấn đề đặt ra cần được giải quyết.</w:t>
      </w:r>
    </w:p>
    <w:p>
      <w:pPr>
        <w:pStyle w:val="NormalWeb"/>
        <w:shd w:fill="FFFFFF" w:val="clear"/>
        <w:spacing w:before="120" w:after="120"/>
        <w:ind w:firstLine="720"/>
        <w:jc w:val="both"/>
        <w:rPr>
          <w:sz w:val="28"/>
          <w:szCs w:val="28"/>
        </w:rPr>
      </w:pPr>
      <w:r>
        <w:rPr>
          <w:sz w:val="28"/>
          <w:szCs w:val="28"/>
        </w:rPr>
        <w:t>- Quy định của Luật Tổ chức chính quyền địa phương 2015 thiếu nhất quán trong bố trí cán bộ, “có thể” dẫn đến không đồng bộ trong cả nước từ Thường trực HĐND tỉnh đến các Ban của HĐND tỉnh. Vì thế, thực tế có tỉnh bố trí Chủ tịch HĐND tỉnh hoạt động chuyên trách, Trưởng ban hoạt động chuyên trách, có tỉnh thì bố trí Chủ tịch, Trưởng các Ban HĐND tỉnh hoạt động kiêm nhiệm. Nếu bố trí Chủ tịch và các Trưởng ban kiêm nhiệm, vô tình sẽ tạo ra bộ máy HĐND bao gồm những người chịu trách nhiệm chính đều là hoạt động kiêm nhiệm. Điều đó sẽ làm giảm cả hiệu quả, cả tỉnh chủ động của HĐND và thực sự không khắc phục mà còn làm tăng tính hình thức trong hoạt động của HĐND. Luật cũng không quy định rõ ràng và thống nhất về số lượng thành viên các Ban, dẫn tới mỗi địa phương áp dụng một cách khác nhau. Đặc biệt, không quy định rõ Trưởng ban phải nằm trong cấp ủy, nên có địa phương Trưởng ban hoạt động kiêm thường là Ủy viên BTV Tỉnh ủy, Trưởng các Ban của Đảng, có địa phương thì Trưởng ban chuyên trách thì đa số không phải là Tỉnh ủy viên. Nếu Trưởng ban hoạt động kiêm nhiệm nằm trong cấp ủy thì hiệu lực của Trưởng ban sẽ cao hơn do vị trí lãnh đạo, song sẽ ít có điều kiện và thời gian dành cho hoạt động của Ban theo quy định của Luật tổ chức chính quyền địa phương, trong khi đó Trưởng ban lại là Ủy viên Thường trực HĐND tỉnh, đòi hỏi công việc phải thường xuyên và sát sao hơn; ngược lại, Trưởng các Ban hoạt động chuyên trách thì sẽ chủ động hơn trong các hoạt động,</w:t>
      </w:r>
      <w:r>
        <w:rPr/>
        <w:t xml:space="preserve"> </w:t>
      </w:r>
      <w:r>
        <w:rPr>
          <w:sz w:val="28"/>
          <w:szCs w:val="28"/>
        </w:rPr>
        <w:t xml:space="preserve">song với </w:t>
      </w:r>
      <w:r>
        <w:rPr>
          <w:sz w:val="28"/>
          <w:szCs w:val="28"/>
          <w:shd w:fill="FFFFFF" w:val="clear"/>
        </w:rPr>
        <w:t>“vị thế” không ở trong cấp ủy đã phần nào làm giảm hiệu quả trong quá trình hoạt động. </w:t>
      </w:r>
    </w:p>
    <w:p>
      <w:pPr>
        <w:pStyle w:val="Normal"/>
        <w:shd w:fill="FFFFFF" w:val="clear"/>
        <w:spacing w:before="120" w:after="120"/>
        <w:ind w:firstLine="720"/>
        <w:jc w:val="both"/>
        <w:rPr>
          <w:szCs w:val="28"/>
        </w:rPr>
      </w:pPr>
      <w:r>
        <w:rPr>
          <w:i/>
        </w:rPr>
        <w:t>Thứ ba,</w:t>
      </w:r>
      <w:r>
        <w:rPr/>
        <w:t xml:space="preserve"> mô hình Văn phòng HĐND tỉnh được quy định tại Nghị định 48 chưa thực sự tương xứng là bộ máy tham mưu, giúp việc cho cơ quan quyền lực Nhà nước ở tỉnh. Vị trí, vai trò của HĐND tỉnh được nâng lên rõ rệt qua các quy định của Luật Tổ chức chính quyền địa phương năm 2015. Tuy nhiên, cũng là chính quyền địa phương, song Văn phòng UBND tỉnh được bố trí từ mô hình tổ chức đến con người khắc hẳn với Văn phòng HĐND tỉnh, bộ máy tham mưu, giúp việc cho HĐND tỉnh thực sự không được xây dựng tương xứng. Hiện tại để tham mưu, giúp việc cho HĐND tỉnh duy nhất chỉ có Văn phòng HĐND tỉnh, trong khi đó Nghị định 48 lại xây dựng Văn phòng HĐND tỉnh với một bộ máy nhỏ bé, cơ chế hoạt động không rõ ràng (Theo quy định, Văn phòng HĐND tỉnh có Chánh Văn phòng, 02 Phó Chánh văn phòng, 2 Phòng gồm: Phòng Tổng hợp, Phòng Hành chính - Tổ chức - Quản trị, mỗi Phòng có Trưởng phòng và 01 Phó phòng; Văn phòng làm việc theo chế độ thủ trưởng kết hợp với chế độ chuyên viên). Quy định như vậy, không thể đảm bảo chất lượng tham mưu để HĐND tỉnh thực hiện chức năng quyết định và chức năng giám sát; vô hình chung đẩy HĐND tỉnh hoạt động hình thức như bấy lâu nay. Ngoài ra, với quy định trên khó có thể thu hút được đội ngũ cán bộ có trình độ, kinh nghiệm về công tác tại Văn phòng HĐND tỉnh. Hơn thế nữa, Nghị định 48 quy định về chế độ làm việc của</w:t>
      </w:r>
      <w:r>
        <w:rPr>
          <w:szCs w:val="28"/>
        </w:rPr>
        <w:t xml:space="preserve"> Văn phòng HĐND cấp tỉnh, đó là thực hiện theo chế độ thủ trưởng kết hợp với chế độ chuyên viên. Việc hướng dẫn làm việc theo chế độ này cũng chưa rõ ràng, tạo ra rất nhiều bất cập, lúng túng và hạn chế trong hoạt động của Văn phòng HĐND. </w:t>
      </w:r>
    </w:p>
    <w:p>
      <w:pPr>
        <w:pStyle w:val="Normal"/>
        <w:shd w:fill="FFFFFF" w:val="clear"/>
        <w:spacing w:before="120" w:after="120"/>
        <w:ind w:firstLine="720"/>
        <w:jc w:val="both"/>
        <w:rPr>
          <w:szCs w:val="28"/>
        </w:rPr>
      </w:pPr>
      <w:r>
        <w:rPr>
          <w:szCs w:val="28"/>
        </w:rPr>
        <w:t>Có thể nói các quy định về bộ máy giúp việc của cơ quan quyền lực Nhà nước ở địa phương như trên đã tạo ra nhiều mâu thuẫn giữa nói và làm trong việc thực hiện các chủ trương của Đảng, Nhà nước về nâng cao vị trí, vai trò của HĐND, chưa khắc phục được tính hình thức trong hoạt động của HĐND.</w:t>
      </w:r>
    </w:p>
    <w:p>
      <w:pPr>
        <w:pStyle w:val="Normal"/>
        <w:shd w:fill="FFFFFF" w:val="clear"/>
        <w:spacing w:before="120" w:after="120"/>
        <w:ind w:firstLine="720"/>
        <w:jc w:val="both"/>
        <w:rPr>
          <w:i/>
          <w:i/>
          <w:szCs w:val="28"/>
        </w:rPr>
      </w:pPr>
      <w:r>
        <w:rPr>
          <w:i/>
          <w:szCs w:val="28"/>
        </w:rPr>
        <w:t>Kính thưa Hội nghị!</w:t>
      </w:r>
    </w:p>
    <w:p>
      <w:pPr>
        <w:pStyle w:val="Normal"/>
        <w:shd w:fill="FFFFFF" w:val="clear"/>
        <w:spacing w:before="120" w:after="120"/>
        <w:ind w:firstLine="720"/>
        <w:jc w:val="both"/>
        <w:rPr>
          <w:szCs w:val="28"/>
        </w:rPr>
      </w:pPr>
      <w:r>
        <w:rPr>
          <w:szCs w:val="28"/>
        </w:rPr>
        <w:t>Từ những vấn đề có thể nói là vướng mắc như vậy trong quá trình triển khai Luật Tổ chức chính quyền địa phương năm 2015, Thường trực HĐND tỉnh Bắc Giang đề nghị với Quốc hội, Ủy ban Thường vụ Quốc hội, Chính phủ và Bộ Nội vụ sớm xem xét, quyết định một số vấn đề sau:</w:t>
      </w:r>
    </w:p>
    <w:p>
      <w:pPr>
        <w:pStyle w:val="Normal"/>
        <w:shd w:fill="FFFFFF" w:val="clear"/>
        <w:spacing w:before="120" w:after="120"/>
        <w:ind w:firstLine="720"/>
        <w:jc w:val="both"/>
        <w:rPr>
          <w:szCs w:val="28"/>
        </w:rPr>
      </w:pPr>
      <w:r>
        <w:rPr>
          <w:i/>
          <w:szCs w:val="28"/>
        </w:rPr>
        <w:t>Thứ nhất</w:t>
      </w:r>
      <w:r>
        <w:rPr>
          <w:szCs w:val="28"/>
        </w:rPr>
        <w:t>, sớm ban hành các văn bản hướng dẫn chi tiết Luật Tổ chức chính quyền địa phương năm 2015, đặc biệt các quy định về tổ chức, hoạt động của HĐND, Thường trực HĐND, các Ban HĐND, đại biểu HĐND.</w:t>
      </w:r>
    </w:p>
    <w:p>
      <w:pPr>
        <w:pStyle w:val="Normal"/>
        <w:shd w:fill="FFFFFF" w:val="clear"/>
        <w:spacing w:before="120" w:after="120"/>
        <w:ind w:firstLine="720"/>
        <w:jc w:val="both"/>
        <w:rPr>
          <w:szCs w:val="28"/>
        </w:rPr>
      </w:pPr>
      <w:r>
        <w:rPr>
          <w:i/>
          <w:szCs w:val="28"/>
        </w:rPr>
        <w:t>Thứ hai</w:t>
      </w:r>
      <w:r>
        <w:rPr>
          <w:szCs w:val="28"/>
        </w:rPr>
        <w:t>, để nâng cao vị trí, vai trò của HĐND nên cơ cấu Chủ tịch HĐND là Phó bí thư hoặc Uỷ viên BTV hoạt động chuyên trách, Trưởng các Ban của HĐND hoạt động chuyên trách và tham gia cấp ủy viên cùng cấp để tăng cường sự lãnh đạo và hiệu quả hoạt động, phát huy đúng vai trò của HĐND theo Luật, khắc phục tình trạng bất cập về tổ chức, bộ máy hiện nay.</w:t>
      </w:r>
    </w:p>
    <w:p>
      <w:pPr>
        <w:pStyle w:val="Normal"/>
        <w:spacing w:before="120" w:after="120"/>
        <w:ind w:firstLine="720"/>
        <w:jc w:val="both"/>
        <w:rPr/>
      </w:pPr>
      <w:r>
        <w:rPr>
          <w:i/>
          <w:szCs w:val="28"/>
        </w:rPr>
        <w:t>Thứ ba</w:t>
      </w:r>
      <w:r>
        <w:rPr>
          <w:szCs w:val="28"/>
        </w:rPr>
        <w:t>, xem lại nhận thức về bộ máy tham mưu, giúp việc để xây dựng bộ máy tham mưu, giúp việc cho HĐND tương xứng với vai trò, vị trí của cơ quan quyền lực Nhà nước ở địa phương; có chính sách cụ thể để thu hút, bố trí những người có đủ trình độ, năng lực và đặc biệt là đủ tâm huyết hoạt động trong các cơ quan này nhằm góp phần nâng cao chất lượng, hiệu quả trong việc thực thi quyền lực mà nhân dân giao cho cơ quan HĐND.</w:t>
      </w:r>
    </w:p>
    <w:p>
      <w:pPr>
        <w:pStyle w:val="Normal"/>
        <w:spacing w:before="120" w:after="120"/>
        <w:ind w:firstLine="720"/>
        <w:jc w:val="both"/>
        <w:rPr>
          <w:i/>
          <w:i/>
          <w:szCs w:val="28"/>
        </w:rPr>
      </w:pPr>
      <w:r>
        <w:rPr>
          <w:i/>
          <w:szCs w:val="28"/>
        </w:rPr>
        <w:t>Kính thưa toàn thể Hội nghị!</w:t>
      </w:r>
    </w:p>
    <w:p>
      <w:pPr>
        <w:pStyle w:val="Normal"/>
        <w:spacing w:before="120" w:after="120"/>
        <w:ind w:firstLine="720"/>
        <w:jc w:val="both"/>
        <w:rPr>
          <w:szCs w:val="28"/>
        </w:rPr>
      </w:pPr>
      <w:r>
        <w:rPr>
          <w:szCs w:val="28"/>
        </w:rPr>
        <w:t>Trên đây là một số kết quả bước đầu hoạt động của Thường trực HĐND tỉnh Bắc Giang theo Luật Tổ chức chính quyền địa phương năm 2015 và một số vấn đề đặt ra cần giải quyết, rất mong các đại biểu dự Hội nghị quan tâm.</w:t>
      </w:r>
    </w:p>
    <w:p>
      <w:pPr>
        <w:pStyle w:val="Normal"/>
        <w:spacing w:before="120" w:after="120"/>
        <w:ind w:firstLine="720"/>
        <w:jc w:val="both"/>
        <w:rPr>
          <w:szCs w:val="28"/>
        </w:rPr>
      </w:pPr>
      <w:r>
        <w:rPr>
          <w:szCs w:val="28"/>
        </w:rPr>
      </w:r>
    </w:p>
    <w:p>
      <w:pPr>
        <w:pStyle w:val="Normal"/>
        <w:spacing w:before="120" w:after="120"/>
        <w:ind w:firstLine="720"/>
        <w:jc w:val="both"/>
        <w:rPr>
          <w:i/>
          <w:i/>
          <w:szCs w:val="28"/>
        </w:rPr>
      </w:pPr>
      <w:r>
        <w:rPr>
          <w:i/>
          <w:szCs w:val="28"/>
        </w:rPr>
        <w:t>Thay mặt Thường trực HĐND tỉnh Bắc Giang, một lần nữa xin chúc các vị đại biểu sức khỏe, hạnh phúc. Chúc Hội nghị thành công tốt đẹp!</w:t>
      </w:r>
    </w:p>
    <w:p>
      <w:pPr>
        <w:pStyle w:val="ListParagraph"/>
        <w:jc w:val="both"/>
        <w:rPr>
          <w:i/>
          <w:i/>
          <w:szCs w:val="28"/>
        </w:rPr>
      </w:pPr>
      <w:r>
        <w:rPr>
          <w:i/>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ListParagraph"/>
        <w:jc w:val="both"/>
        <w:rPr>
          <w:szCs w:val="28"/>
        </w:rPr>
      </w:pPr>
      <w:r>
        <w:rPr>
          <w:szCs w:val="28"/>
        </w:rPr>
      </w:r>
    </w:p>
    <w:p>
      <w:pPr>
        <w:pStyle w:val="NormalWeb"/>
        <w:shd w:fill="FFFFFF" w:val="clear"/>
        <w:spacing w:before="0" w:after="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rFonts w:eastAsia="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6:00Z</dcterms:created>
  <dc:creator>NAM HONG TECH</dc:creator>
  <dc:description/>
  <cp:keywords/>
  <dc:language>en-US</dc:language>
  <cp:lastModifiedBy>cucgt</cp:lastModifiedBy>
  <cp:lastPrinted>2016-10-17T07:49:00Z</cp:lastPrinted>
  <dcterms:modified xsi:type="dcterms:W3CDTF">2016-10-18T02:46:00Z</dcterms:modified>
  <cp:revision>2</cp:revision>
  <dc:subject/>
  <dc:title>HỘI ĐỒNG NHÂN DÂN</dc:title>
</cp:coreProperties>
</file>